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rosimy wypełnić wszystkie pola drukowanymi literam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STYPENDYSTY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tóremu zostało przyznane stypendium w Programie  Stypendialnym „Młodzi z ANWILEM” Fundacji „ANWIL DLA WŁOCŁAWK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ę Stypendysty 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kontaktowy  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ząd Skarbowy 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Urzędu Skarbowego 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urodzenia 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 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: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536"/>
      </w:tblGrid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Powiat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Ulica nr domu/lokalu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d pocztowy, pocz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u w:val="single"/>
        </w:rPr>
        <w:t>Nazwisko i imię właściciela rachunku bankow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powyższe dane są prawdziw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0"/>
          <w:szCs w:val="20"/>
        </w:rPr>
        <w:t>data i czytelny podpis Stypendyst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W/w dane są niezbędne do wystawienia deklaracji PIT 8C zgodnie z Ustawą z dnia 26 lipca 1991 o podatku dochodowym od osób fizycznych ( tj.: Dz. U. 2020 poz. 1426.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Załącznik nr 2</w:t>
    </w:r>
    <w:r>
      <w:rPr>
        <w:sz w:val="18"/>
        <w:szCs w:val="18"/>
      </w:rPr>
      <w:t xml:space="preserve"> do Regulaminu przyznawania i wypłacania stypendiów przez Fundację „ANWIL DLA WŁOCŁAWKA” (dalej także „Fundacja”) stypendiów  studentom trzeciego roku studiów I stopnia, studentom studiów II stopnia oraz studiów jednolitych czwartego i piątego roku  studiów stacjonarnych polskich Uczelni, którzy są mieszkańcami miasta Włocławka albo gminy Brześć Kujawski, albo gminy Fabianki, albo gminy Lubanie, albo gminy wiejskiej Włocławek.</w:t>
    </w:r>
  </w:p>
  <w:p>
    <w:pPr>
      <w:pStyle w:val="Head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4:00Z</dcterms:created>
  <dc:creator>Małgorzata Kosińska</dc:creator>
  <dc:description/>
  <cp:keywords/>
  <dc:language>en-US</dc:language>
  <cp:lastModifiedBy>Cichocka Bożena (ANW)</cp:lastModifiedBy>
  <cp:lastPrinted>2017-08-29T10:32:00Z</cp:lastPrinted>
  <dcterms:modified xsi:type="dcterms:W3CDTF">2020-10-19T09:36:00Z</dcterms:modified>
  <cp:revision>14</cp:revision>
  <dc:subject/>
  <dc:title/>
</cp:coreProperties>
</file>